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4/2015 ГОДИНУ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4+1 (смер Eкологија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1: прв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2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микроорганиза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Љиљана Чомић, редовни 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гица Стефановић, доцент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токсик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ка Огњан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ица Паунов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инс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Бела Блес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Митровски Богданови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лип Вукајловић, истраживач 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гљ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2: прв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стаурација и заштита водених ек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Ивана Радојевић, научни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дицински аспекти заштите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Грујич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ханизми адаптације биљ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понаш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Пеш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лип Вукајловић, истраживач 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3: друг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њена хидро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Сим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Владица Сим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вена Ђорђев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волуциона екологија си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ветлана Милошевић Златановић, доц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ја Јован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љке индикатори особина земљи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Горица Ђел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ониторинг земљишне фау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ирјана Петровић Стојан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Јована Секулић, истраживач 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3:00Z</dcterms:created>
  <dc:creator>Corporate Edition</dc:creator>
  <dc:description/>
  <cp:keywords/>
  <dc:language>en-US</dc:language>
  <cp:lastModifiedBy>Ivana</cp:lastModifiedBy>
  <dcterms:modified xsi:type="dcterms:W3CDTF">2014-09-17T08:38:00Z</dcterms:modified>
  <cp:revision>12</cp:revision>
  <dc:subject/>
  <dc:title/>
</cp:coreProperties>
</file>